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Journal of Language &amp; Linguistics (IJL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form for reviewers</w:t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osition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anizational Affili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unt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1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2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ll 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our area (s) of interest (e.g. marketing, accounting, economics, etc.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. of reviews that you can do per mont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t a number here (Minimum 1 and maximum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vacy declaration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All information you have given in this form will only be used for selecting reviewers for the journal. We guarantee this information will be not used for any other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 xml:space="preserve">Please Contact if you have any query: </w:t>
      </w:r>
      <w:hyperlink r:id="rId2">
        <w:r>
          <w:rPr>
            <w:rStyle w:val="InternetLink"/>
          </w:rPr>
          <w:t>editor@ijllnet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3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f28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28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ijll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10:00Z</dcterms:created>
  <dc:creator>ALIF</dc:creator>
  <dc:description/>
  <dc:language>en-US</dc:language>
  <cp:lastModifiedBy>Mainul</cp:lastModifiedBy>
  <dcterms:modified xsi:type="dcterms:W3CDTF">2014-07-22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